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見積書様式（例）</w:t>
      </w:r>
    </w:p>
    <w:tbl>
      <w:tblPr>
        <w:tblW w:w="10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2480"/>
        <w:gridCol w:w="1040"/>
        <w:gridCol w:w="1280"/>
        <w:gridCol w:w="2120"/>
        <w:gridCol w:w="2200"/>
      </w:tblGrid>
      <w:tr>
        <w:trPr>
          <w:trHeight w:val="338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見　　　積　　　書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 xml:space="preserve">(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 xml:space="preserve">物　　品　　外 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82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92710</wp:posOffset>
                      </wp:positionV>
                      <wp:extent cx="1863725" cy="368935"/>
                      <wp:effectExtent l="1941195" t="5715" r="5080" b="5499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3720" cy="3690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0981"/>
                                  <a:gd name="adj4" fmla="val -60750"/>
                                  <a:gd name="adj5" fmla="val 248879"/>
                                  <a:gd name="adj6" fmla="val -1041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工事名、業務名等と記載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198.05pt;margin-top:7.3pt;width:146.7pt;height:29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工事名、業務名等と記載する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startarrow="classic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嬉野市長　　　　　　　　　　　　　様</w:t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依頼のあった件について、下記のとおり見積りいたします。</w:t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見積金額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t>　　　　　　　　　　　　　　　　　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9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内消費税及び地方消費税額　　　　　　　　　　　　　　　　　　　　円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履行期限</w:t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　　　　　年　　　月　　　日</w:t>
            </w:r>
          </w:p>
        </w:tc>
      </w:tr>
      <w:tr>
        <w:trPr>
          <w:trHeight w:val="105" w:hRule="atLeast"/>
        </w:trPr>
        <w:tc>
          <w:tcPr>
            <w:tcW w:w="104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内　　　　　　　　　訳</w:t>
            </w:r>
          </w:p>
        </w:tc>
      </w:tr>
      <w:tr>
        <w:trPr>
          <w:trHeight w:val="420" w:hRule="atLeast"/>
        </w:trPr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内　　　　　　　　　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金　　額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円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備　　　考</w:t>
            </w:r>
          </w:p>
        </w:tc>
      </w:tr>
      <w:tr>
        <w:trPr>
          <w:trHeight w:val="525" w:hRule="atLeast"/>
        </w:trPr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消費税及び地方消費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合　　　　　計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　　　　　　　年　　　月　　　日</w:t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住所</w:t>
            </w:r>
          </w:p>
        </w:tc>
        <w:tc>
          <w:tcPr>
            <w:tcW w:w="66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氏名</w:t>
            </w:r>
          </w:p>
        </w:tc>
        <w:tc>
          <w:tcPr>
            <w:tcW w:w="44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　㊞</w:t>
            </w:r>
          </w:p>
        </w:tc>
      </w:tr>
      <w:tr>
        <w:trPr>
          <w:trHeight w:val="360" w:hRule="atLeast"/>
        </w:trPr>
        <w:tc>
          <w:tcPr>
            <w:tcW w:w="12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66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6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6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※　氏名欄は、法人にあっては代表者名を記載し、代表者の印を押印すること。</w:t>
            </w:r>
          </w:p>
        </w:tc>
      </w:tr>
      <w:tr>
        <w:trPr>
          <w:trHeight w:val="285" w:hRule="atLeast"/>
        </w:trPr>
        <w:tc>
          <w:tcPr>
            <w:tcW w:w="10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※　連絡先には、電話ＦＡＸ番号や担当者名を記載すること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sz w:val="24"/>
          <w:szCs w:val="24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</w:rPr>
        <w:t>見積書を入れる封筒の仕様（例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表</w:t>
      </w:r>
      <w:r>
        <w:rPr>
          <w:sz w:val="24"/>
          <w:szCs w:val="24"/>
        </w:rPr>
        <w:t>)</w:t>
      </w:r>
    </w:p>
    <w:tbl>
      <w:tblPr>
        <w:tblW w:w="6060" w:type="dxa"/>
        <w:jc w:val="left"/>
        <w:tblInd w:w="1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0"/>
      </w:tblGrid>
      <w:tr>
        <w:trPr>
          <w:trHeight w:val="268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あて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嬉野市長　　　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○○○○○○○○○○業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25" w:type="dxa"/>
              <w:jc w:val="left"/>
              <w:tblInd w:w="333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25"/>
            </w:tblGrid>
            <w:tr>
              <w:trPr>
                <w:trHeight w:val="285" w:hRule="atLeast"/>
              </w:trPr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見積書在中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裏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1350</wp:posOffset>
                </wp:positionH>
                <wp:positionV relativeFrom="paragraph">
                  <wp:posOffset>15875</wp:posOffset>
                </wp:positionV>
                <wp:extent cx="3848100" cy="7391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1.25pt;width:302.95pt;height:5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554355</wp:posOffset>
                </wp:positionV>
                <wp:extent cx="1461770" cy="384810"/>
                <wp:effectExtent l="5080" t="14605" r="571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61600" cy="384840"/>
                        </a:xfrm>
                        <a:custGeom>
                          <a:avLst/>
                          <a:gdLst>
                            <a:gd name="textAreaLeft" fmla="*/ 216720 w 828720"/>
                            <a:gd name="textAreaRight" fmla="*/ 612000 w 828720"/>
                            <a:gd name="textAreaTop" fmla="*/ 56880 h 218160"/>
                            <a:gd name="textAreaBottom" fmla="*/ 161280 h 21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4578" y="21600"/>
                              </a:lnTo>
                              <a:lnTo>
                                <a:pt x="702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8.1pt;margin-top:43.65pt;width:115.05pt;height:30.25pt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7910</wp:posOffset>
                </wp:positionH>
                <wp:positionV relativeFrom="paragraph">
                  <wp:posOffset>586740</wp:posOffset>
                </wp:positionV>
                <wp:extent cx="1461770" cy="320675"/>
                <wp:effectExtent l="5715" t="15875" r="508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61600" cy="320760"/>
                        </a:xfrm>
                        <a:custGeom>
                          <a:avLst/>
                          <a:gdLst>
                            <a:gd name="textAreaLeft" fmla="*/ 216720 w 828720"/>
                            <a:gd name="textAreaRight" fmla="*/ 612000 w 828720"/>
                            <a:gd name="textAreaTop" fmla="*/ 47520 h 181800"/>
                            <a:gd name="textAreaBottom" fmla="*/ 134280 h 1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4578" y="21600"/>
                              </a:lnTo>
                              <a:lnTo>
                                <a:pt x="702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3pt;margin-top:46.15pt;width:115.05pt;height:25.2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7890</wp:posOffset>
                </wp:positionH>
                <wp:positionV relativeFrom="paragraph">
                  <wp:posOffset>103505</wp:posOffset>
                </wp:positionV>
                <wp:extent cx="513080" cy="3695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36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割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7pt;margin-top:8.15pt;width:40.3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割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8860</wp:posOffset>
                </wp:positionH>
                <wp:positionV relativeFrom="paragraph">
                  <wp:posOffset>103505</wp:posOffset>
                </wp:positionV>
                <wp:extent cx="513080" cy="3695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36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割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8pt;margin-top:8.15pt;width:40.3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割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3965</wp:posOffset>
                </wp:positionH>
                <wp:positionV relativeFrom="paragraph">
                  <wp:posOffset>103505</wp:posOffset>
                </wp:positionV>
                <wp:extent cx="513080" cy="3695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36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割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95pt;margin-top:8.15pt;width:40.3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割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1350</wp:posOffset>
                </wp:positionH>
                <wp:positionV relativeFrom="paragraph">
                  <wp:posOffset>69215</wp:posOffset>
                </wp:positionV>
                <wp:extent cx="3848100" cy="7226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72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5.45pt;width:302.95pt;height:5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7130</wp:posOffset>
                </wp:positionH>
                <wp:positionV relativeFrom="paragraph">
                  <wp:posOffset>15875</wp:posOffset>
                </wp:positionV>
                <wp:extent cx="1258570" cy="5473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43.1pt;mso-wrap-distance-left:9.05pt;mso-wrap-distance-right:9.05pt;mso-wrap-distance-top:0pt;mso-wrap-distance-bottom:0pt;margin-top:1.25pt;mso-position-vertical-relative:text;margin-left:1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※　割印は見積書に押印されたものと同一のもの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縦書式、横書式は問いません。また、住所・氏名は表面に入っていてもかまいません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事業者の封筒を使われて結構です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Century" w:hAnsi="Century" w:eastAsia="ＭＳ 明朝;MS Mincho" w:cs="Times New Roman"/>
      <w:lang w:val="en-US"/>
    </w:rPr>
  </w:style>
  <w:style w:type="character" w:styleId="Style15">
    <w:name w:val=" (文字)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17:00Z</dcterms:created>
  <dc:creator>US02320</dc:creator>
  <dc:description/>
  <cp:keywords/>
  <dc:language>en-US</dc:language>
  <cp:lastModifiedBy>US02376</cp:lastModifiedBy>
  <dcterms:modified xsi:type="dcterms:W3CDTF">2013-04-04T02:17:00Z</dcterms:modified>
  <cp:revision>2</cp:revision>
  <dc:subject/>
  <dc:title>　見積書様式（例）</dc:title>
</cp:coreProperties>
</file>