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嬉野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住　　　　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工事（又は業務）について指名を受けましたが、都合により入札を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工　事　名：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（又は業務名）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工事場所：　嬉野市　　　　　町大字　　　　　地内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（又は業務場所）</w:t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入札日時：　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8:00Z</dcterms:created>
  <dc:creator>プリントオフィスパール</dc:creator>
  <dc:description/>
  <cp:keywords/>
  <dc:language>en-US</dc:language>
  <cp:lastModifiedBy>吉居 えりな</cp:lastModifiedBy>
  <cp:lastPrinted>2009-04-22T10:28:00Z</cp:lastPrinted>
  <dcterms:modified xsi:type="dcterms:W3CDTF">2019-05-20T07:28:00Z</dcterms:modified>
  <cp:revision>12</cp:revision>
  <dc:subject/>
  <dc:title>嬉野市財務規則</dc:title>
</cp:coreProperties>
</file>